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Список домов в г. Железногорск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090"/>
        <w:gridCol w:w="1701"/>
        <w:gridCol w:w="1134"/>
      </w:tblGrid>
      <w:tr>
        <w:trPr>
          <w:trHeight w:val="29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ре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Кол-во лифтов</w:t>
            </w:r>
          </w:p>
        </w:tc>
      </w:tr>
      <w:tr>
        <w:trPr>
          <w:trHeight w:val="24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До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_Hlk421008978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sz w:val="22"/>
                <w:szCs w:val="22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2 корп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переу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6 корп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переу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5 корп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8 корп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2 корп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узиа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9 корп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63 корп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65 коп. р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65 корп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67 корп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69 корп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69 корп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свя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свя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свя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 корп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свя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 корп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свя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свя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ю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ю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узиа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проез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ю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ю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узиа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узиа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211 лиф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qFormat/>
    <w:rPr>
      <w:b/>
      <w:bCs/>
      <w:sz w:val="22"/>
      <w:szCs w:val="22"/>
      <w:lang w:val="ru-RU" w:bidi="ar-SA"/>
    </w:rPr>
  </w:style>
  <w:style w:type="character" w:styleId="Style15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Style13"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8:49:00Z</dcterms:created>
  <dc:creator>Литвинов Н.В.</dc:creator>
  <dc:description/>
  <cp:keywords>информационные щиты</cp:keywords>
  <dc:language>en-US</dc:language>
  <cp:lastModifiedBy>Customer</cp:lastModifiedBy>
  <cp:lastPrinted>2014-10-23T09:37:00Z</cp:lastPrinted>
  <dcterms:modified xsi:type="dcterms:W3CDTF">2018-04-13T10:38:00Z</dcterms:modified>
  <cp:revision>46</cp:revision>
  <dc:subject>Рекламная Студия Дом</dc:subject>
  <dc:title>ДОГОВОР № ________</dc:title>
</cp:coreProperties>
</file>